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Alain Auderset en un clin d’œil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BD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dées reçues I : Septembre 2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Marcel : Novembre 2003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Robi : Novembre 20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Idées reçues II : Novembre 20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  <w:t>Willy Grunch: Novembre 2008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Les Vacances de Marcel : Novembre 20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Prix et récompenses obten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2002 : Best-seller de l’auto édition en Suiss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2006 : Mention Spéciale au Prix International de la BD francophone chrétien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2007 : 1er Prix international de la BD francophone chrétienne d’Angoulê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2007 : 1er, 3ème et 4ème prix des internautes du « International Christian Comic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Compétition » d’Albuquerqu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2008 : 1er Prix International de la BD francophone chrétienne d’Angoulê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Biographie et parcours professionn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Naissance : Alain Auderset est né à Granges (Soleure), le 27 octobre 1968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Domicile : Saint-Imier dans le Jura-bernoi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Etat civil : Marié et père de quatre enfant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Formation : Ecole des Arts appliqués de La-Chaux-de Fonds, CFC de graphist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Profession : Se consacre à plein temps à la B.D depuis 1994. Atelier à St-Imi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Loisirs : Guitariste dans le groupe de musique Saahsal – accompagné de sa femme au chant - et « conférencier</w:t>
      </w:r>
      <w:r>
        <w:rPr>
          <w:rFonts w:cs="Arial" w:ascii="Arial" w:hAnsi="Arial"/>
          <w:color w:val="800000"/>
          <w:sz w:val="22"/>
        </w:rPr>
        <w:t xml:space="preserve"> humoriste »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 xml:space="preserve">Alain Auderset : son portrait, son équipe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é en 1968, Alain Auderset est père de quatre enfants et vit à St-Imier. Personnage atypique, il a connu la pauvreté et l’anonymat pendant plusieurs années avant de voir son talent récompensé par le succès et les Prix! Il bénéficie aujourd’hui d’une équipe de collaborateurs à temps partiels pour l’épauler : une secrétaire, un graphiste, un responsable finance/marketing et plusieurs bénévoles au grand cœu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16:00Z</dcterms:created>
  <dc:creator>Alain Auderset</dc:creator>
  <dc:description/>
  <dc:language>en-US</dc:language>
  <cp:lastModifiedBy>Alain Auderset</cp:lastModifiedBy>
  <dcterms:modified xsi:type="dcterms:W3CDTF">2010-11-08T10:17:00Z</dcterms:modified>
  <cp:revision>1</cp:revision>
  <dc:subject/>
  <dc:title>Alain Auderset en un clin d’œil </dc:title>
</cp:coreProperties>
</file>